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6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BA"/>
        </w:rPr>
        <w:t>4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/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елимир Стев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ња Марин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4/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Ђорђе Иве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3.4.2023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04-11T08:46:00Z</dcterms:modified>
  <cp:revision>291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